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3 мая 2024 г. № 565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бюджетных ассигнований по разделам, подразделам классификации расходов бюджетов на 2024 год и плановый период 2025 и 2026 год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рублей</w:t>
      </w:r>
      <w:r>
        <w:rPr/>
        <w:t>)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735"/>
        <w:gridCol w:w="497"/>
        <w:gridCol w:w="1418"/>
        <w:gridCol w:w="1506"/>
        <w:gridCol w:w="1506"/>
      </w:tblGrid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A10"/>
            <w:r>
              <w:rPr>
                <w:color w:val="000000"/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3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RANGE!A11%3AF50"/>
            <w:r>
              <w:rPr>
                <w:color w:val="000000"/>
                <w:sz w:val="20"/>
                <w:szCs w:val="20"/>
              </w:rPr>
              <w:t>1</w:t>
            </w:r>
            <w:bookmarkEnd w:id="1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 374 330,3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 982 877,3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171 610,42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58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517 668,8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0 177,0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0 177,08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45 293,1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51 746,8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51 746,85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971 681,0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472 060,1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472 060,13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78,5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69,9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603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54 452,3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37 944,2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37 944,25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43 38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854 456,2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575 699,1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919 079,11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76 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0 672,6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2 029,39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76 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0 672,6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2 029,39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97 971,5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78 253,3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78 253,37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97 971,5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78 253,3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 778 253,37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 322 748,9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 728 452,9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928 160,98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87 920,9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 920,9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ое хозяйств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48 969,0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3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932 007,7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620 832,0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820 540,0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3 851,2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4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4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419 596,3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999 052,0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990 578,4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299 596,3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3 999 052,0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990 578,4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4 439 801,9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7 355 347,8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4 104 251,68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 653 105,6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 999 707,5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573 693,2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9 630 059,2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2 289 444,5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4 464 348,31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074 214,2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682 966,3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682 980,6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1 546,5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0 974,5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510 876,3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122 255,0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122 255,01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895 262,8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577 397,5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664 449,05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994 267,2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991 760,8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078 826,7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0 995,5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85 636,6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85 622,31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ционарная медицинская помощь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 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 081 339,1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 285 890,9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 599 169,25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160 001,0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549 575,0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 061 549,9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032 504,1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896 721,6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697 958,41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88 833,8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39 594,1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39 660,88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239 358,4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64 693,1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64 693,16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6 258,6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6 258,6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6 258,61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 высших достижений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25 218,0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71 993,2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7 881,7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6 441,3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6 441,35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77 487,1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6 702,7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77 487,1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6 702,7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82 538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700 000,00</w:t>
            </w:r>
          </w:p>
        </w:tc>
      </w:tr>
      <w:tr>
        <w:trPr>
          <w:trHeight w:val="2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5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4 024 216,6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9 381 878,6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41 249 898,4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 xml:space="preserve">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m71">
    <w:name w:val="tm71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Tm5">
    <w:name w:val="tm5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sz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32:00Z</dcterms:created>
  <dc:creator>Кузьмина</dc:creator>
  <dc:description/>
  <cp:keywords/>
  <dc:language>en-US</dc:language>
  <cp:lastModifiedBy>DUMA-1</cp:lastModifiedBy>
  <cp:lastPrinted>2022-12-12T15:41:00Z</cp:lastPrinted>
  <dcterms:modified xsi:type="dcterms:W3CDTF">2024-04-27T08:32:00Z</dcterms:modified>
  <cp:revision>2</cp:revision>
  <dc:subject/>
  <dc:title>                </dc:title>
</cp:coreProperties>
</file>